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edukacyjne i kryteria oceniania</w:t>
      </w:r>
    </w:p>
    <w:p>
      <w:pPr>
        <w:pStyle w:val="Nagwek"/>
        <w:rPr/>
      </w:pPr>
      <w:r>
        <w:rPr>
          <w:rFonts w:cs="Arial" w:ascii="Arial" w:hAnsi="Arial"/>
          <w:sz w:val="20"/>
          <w:szCs w:val="20"/>
        </w:rPr>
        <w:t>z przedmiotu</w:t>
      </w:r>
      <w:r>
        <w:rPr>
          <w:rFonts w:eastAsia="Calibri" w:cs="Calibri" w:ascii="Calibri" w:hAnsi="Calibri"/>
          <w:b/>
          <w:i/>
          <w:color w:val="000000"/>
        </w:rPr>
        <w:t xml:space="preserve"> biznes i zarządzanie. </w:t>
      </w:r>
      <w:r>
        <w:rPr>
          <w:rFonts w:eastAsia="Calibri" w:cs="Calibri" w:ascii="Calibri" w:hAnsi="Calibri"/>
          <w:b/>
          <w:i/>
        </w:rPr>
        <w:t>Zakres podstawowy</w:t>
      </w:r>
    </w:p>
    <w:p>
      <w:pPr>
        <w:pStyle w:val="Nagwek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dla 1a, 1c,1d,1e,1g</w:t>
      </w:r>
    </w:p>
    <w:p>
      <w:pPr>
        <w:pStyle w:val="Nagw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szkolnym 2023/2024</w:t>
      </w:r>
    </w:p>
    <w:p>
      <w:pPr>
        <w:pStyle w:val="Nagw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ział wymagań na stopnie szkol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 – </w:t>
      </w:r>
      <w:r>
        <w:rPr>
          <w:rFonts w:cs="Arial" w:ascii="Arial" w:hAnsi="Arial"/>
          <w:b/>
          <w:bCs/>
          <w:sz w:val="20"/>
          <w:szCs w:val="20"/>
          <w:u w:val="single"/>
        </w:rPr>
        <w:t>wymagania podstawowe</w:t>
      </w:r>
      <w:r>
        <w:rPr>
          <w:rFonts w:cs="Arial" w:ascii="Arial" w:hAnsi="Arial"/>
          <w:b/>
          <w:bCs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obejmują wiadomości i umiejętności potrzebne i użytecz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życiu codziennym, stosunkowo łatwe i niezbędne do kontynuowania nauki 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ższym poziomie kształcenia. Są to wymagania na stopień dopuszczający, jeżeli został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ełnione w co najmniej 50%, lub dostateczny, jeżeli zostały spełnione w 75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P </w:t>
      </w:r>
      <w:r>
        <w:rPr>
          <w:rFonts w:cs="Arial" w:ascii="Arial" w:hAnsi="Arial"/>
          <w:b/>
          <w:bCs/>
          <w:sz w:val="20"/>
          <w:szCs w:val="20"/>
          <w:u w:val="single"/>
        </w:rPr>
        <w:t>– wymagania ponadpodstawowe</w:t>
      </w:r>
      <w:r>
        <w:rPr>
          <w:rFonts w:cs="Arial" w:ascii="Arial" w:hAnsi="Arial"/>
          <w:sz w:val="20"/>
          <w:szCs w:val="20"/>
        </w:rPr>
        <w:t xml:space="preserve"> – obejmują wiadomości i umiejętności złożon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ające zastosowanie w sytuacjach typowych lub problemowych, przydatne, al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ezbędne na wyższych poziomach kształcenia. Są to wymagania na stopień dob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 bardzo dobr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topień dobry powinien otrzymać uczeń, który opanował 75% P (wymaga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dstawowych) + 50% PP (wymagań ponadpodstawowych), a stopień bardzo dobr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uczeń, który opanował 75% P + 75% P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zygotowanie do zajęć i udział w nich oceniane są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pień celujący - </w:t>
      </w:r>
      <w:r>
        <w:rPr>
          <w:rFonts w:cs="Arial" w:ascii="Arial" w:hAnsi="Arial"/>
          <w:bCs/>
          <w:sz w:val="20"/>
          <w:szCs w:val="20"/>
        </w:rPr>
        <w:t>wymag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ocenę celującą dotyczą umiejętności i wiedzy znacznie przekraczającej </w:t>
      </w:r>
      <w:r>
        <w:rPr>
          <w:rFonts w:cs="Arial" w:ascii="Arial" w:hAnsi="Arial"/>
          <w:b/>
          <w:bCs/>
          <w:sz w:val="20"/>
          <w:szCs w:val="20"/>
        </w:rPr>
        <w:t>wymagania podstawowe i ponadpodstawowe</w:t>
      </w:r>
      <w:r>
        <w:rPr>
          <w:rFonts w:cs="Arial" w:ascii="Arial" w:hAnsi="Arial"/>
          <w:sz w:val="20"/>
          <w:szCs w:val="20"/>
        </w:rPr>
        <w:t xml:space="preserve">( np. udział w konkursie na biznesplan, olimpiadzie z przedsiębiorczości, olimpiadzie ekonomicznej, olimpiadzie o finansach, olimpiadzie ZUS, programach i projektach unijnych, debatach, negocjacjach, prowadzenie młodzieżowego miniprzedsiębiorstwa,  prowadzenie ,,Szkolnego Klubu Impuls'', udział w programie ,,Rekiny Przedsiębiorczości'' , udział w projektach NBP, olimpiada            wiedzy o podatkach, szkolna gra internetowa SIGG itp.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topień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bardzo dobr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otrzymuje uczeń za odpowiedź wyczerpującą pod względem faktograficznym, swobodne operowanie faktami, dostrzeganie analogii oraz wyciąganie wniosków, a także porównywanie ich i popieranie przykładami (wiedza z poziomów </w:t>
      </w:r>
    </w:p>
    <w:p>
      <w:pPr>
        <w:pStyle w:val="Normal"/>
        <w:autoSpaceDE w:val="false"/>
        <w:ind w:left="20" w:right="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 i PP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topień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dobry </w:t>
      </w:r>
      <w:r>
        <w:rPr>
          <w:rFonts w:cs="Arial" w:ascii="Arial" w:hAnsi="Arial"/>
          <w:color w:val="000000"/>
          <w:sz w:val="20"/>
          <w:szCs w:val="20"/>
        </w:rPr>
        <w:t>– otrzymuje uczeń, który samodzielnie przedstawił większość wymaganych treści (z poziomu P i PP) poprawnie pod względem języka przedmiotu, jednak nie wyczerpał zagadnienia. Dopuszczalne są nieliczne drugorzędne błęd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topień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stateczn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otrzymuje uczeń, który zna ważniejsze fakty (posiada wiedzę podstawową) i potrafi je zinterpretować. Odpowiedź odbywa się przy niewielkim ukierunkowaniu ze strony nauczyciela. W wypowiedzi mogą wystąpić nieliczne błędy rzeczowe i językow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topień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puszczając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otrzymuje uczeń, który posiada niezbędną wiedzę (zakres wiedzy z poziomu podstawowego) z punktu widzenia realizacji celów przedmiotu i konieczną w toku dalszego kształcenia. Podczas odpowiedzi możliwe są błędy, zarówno w zakresie wiedzy merytorycznej, jaki w sposobie jej prezentowania. Uczeń zna podstawowe fakty i przy pomocy nauczyciela udziela odpowiedzi na postawione pytani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topień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iedostateczn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otrzymuje uczeń, który nie spełnia kryteriów określo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a stopień dopuszczają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owy system oceniania  z przedmiotu</w:t>
      </w: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biznes i zarządza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Rodzaje</w:t>
      </w:r>
      <w:r>
        <w:rPr>
          <w:rFonts w:eastAsia="HumanistTripleSevenPL-BoldConde;MS Mincho" w:cs="Arial" w:ascii="Arial" w:hAnsi="Arial"/>
          <w:b/>
          <w:bCs/>
          <w:color w:val="000000"/>
          <w:sz w:val="20"/>
          <w:szCs w:val="20"/>
        </w:rPr>
        <w:t xml:space="preserve"> i kryteria oceny form aktywności uczn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rawdzanie osiągnięć ucznia poprzez następujące narzędzia oceniani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Formy ustne: </w:t>
      </w:r>
      <w:r>
        <w:rPr>
          <w:rFonts w:cs="Arial" w:ascii="Arial" w:hAnsi="Arial"/>
          <w:b/>
          <w:color w:val="000000"/>
          <w:sz w:val="20"/>
          <w:szCs w:val="20"/>
        </w:rPr>
        <w:t>„waga”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 3/2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ywność na lekcjach 3/2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entacja przedmiotowa 2/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Formy pisemn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iany (4 testy, kartkówki) (1/3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a domowe 2/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aty, projekty 1/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biznesplanu własnego przedsiębiorstwa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8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ian                                                                                  kartkówka</w:t>
      </w:r>
    </w:p>
    <w:p>
      <w:pPr>
        <w:pStyle w:val="Normal"/>
        <w:autoSpaceDE w:val="false"/>
        <w:ind w:left="38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– 95% pkt - celujący                                                                                                                        94%- 90% pkt - bardzo dobry                                                   100 - 90% bd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75%- 89% pkt – dobry                                                                89 - 75% d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55%- 74% pkt – dostateczny                                                      74 – 55% dos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40%- 54% pkt- dopuszczający                                                    54 – 40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Formy praktyczne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mulacja firmy (indywidualna i zespołowa) 2/2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ćwiczenia praktyczne w zakresie wypełniania PIT, VAT, płaca brutto, netto 1/2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owanie budżetu domowego oraz państwa 1/2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i przeprowadzenie fragmentu lekcji 1/2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o w imprezach (przygotowanie imprez dla młodzieży szkoły macierzystej i szkół niższego szczebla 1/3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a w grupie 1/3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(strona internetowa własnej firmy, projekty NBP, FMP, ZUS itp)2/3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zka zasobów (osiągnięcia ucznia w ciągu roku szkolnego)1/ 2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dział w konkursach i olimpiadach przedmiotowych 3/3</w:t>
      </w:r>
    </w:p>
    <w:p>
      <w:pPr>
        <w:pStyle w:val="Normal"/>
        <w:autoSpaceDE w:val="false"/>
        <w:ind w:left="740" w:right="0" w:hanging="0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Zeszyt przedmiotowy </w:t>
      </w:r>
      <w:r>
        <w:rPr>
          <w:rFonts w:cs="Arial" w:ascii="Arial" w:hAnsi="Arial"/>
          <w:b/>
          <w:color w:val="000000"/>
          <w:sz w:val="20"/>
          <w:szCs w:val="20"/>
        </w:rPr>
        <w:t>( oraz zeszyt ćwiczeń) 2/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ceniając zeszyt przedmiotowy oraz zeszyt ćwiczeń, biorę pod uwagę jego posiadanie oraz systematyczność, rzetelność uzupełniania i prowadzenia notat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rawdzian pisemny(tes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ian informuje o nabytych przez ucznia wiadomościach i umiejętności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materiału objętego sprawdzianem oraz umiejętnościach łączenia prost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ów i wyciągania wniosków. Jest on zapowiedziany tydzień wcześniej, a oceniony w ciągu dwóch tygodni. Udział w konkursie lub olimpiadzie jest jedną z formą sprawdzianu wiedzy ucz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tków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ejmuje materiał z trzech ostatnich lekcji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oże być niezapowiedziana</w:t>
      </w:r>
      <w:r>
        <w:rPr>
          <w:rFonts w:cs="Arial" w:ascii="Arial" w:hAnsi="Arial"/>
          <w:color w:val="000000"/>
          <w:sz w:val="20"/>
          <w:szCs w:val="20"/>
        </w:rPr>
        <w:t>, jest oceniona w ciągu tygodnia; sprawdza stopień zrozumienia i opanowania materiału oraz systematyczność pracy ucznia. Największe znaczenie dla oceny pracy ucznia ma merytoryczna poprawność odpowied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powiedź ust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za ona możliwość uzyskania informacji zwrotnej, dotyczącej aktualnego stanu wiedzy i umiejętności ucznia w zakresie: prezentowania wyników pracy indywidualnej bądź grupowej, prezentowania wypowiedzi i posługiwania się językiem przedmiotu, stosowania odpowiedniej argumentacji podczas dyskus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wiązywanie problem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oceniania zawsze jednak zależy od rodzaju problemu i charakteru zadania, jakie uczniowie mają wykonać. Biorę pod uwagę m.in. to, czy uczeń trafnie definiuje problem, czy posługuje się sprawnie językiem przedmiotu, czy rozwiązanie jest realistyczne, spójne i adekwatne do problemu,      a także czy uwzględnia zależności łączące różne elementy danej sytuacji oraz interesy jej uczestnik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żdorazowo określam jasno swoje wymagania co do formy i treści, a także sposobu wykonania zadania przez ucznia. Podaję również kryteria oceniania, które będą pomocne w pracy nad rozwiązywaniem problemów, a także sprawią, że praca ucznia będzie znacznie łatwiejsza. Kryteria oceny są każdorazowo dostosowywać do konkretnego zadania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ceniana jest również kreatywność i przedsiębiorczość ucznia podczas całego roku szkolneg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ń ma prawo poprawić ocenę (z odpowiedzi, kartkówki, testu, zadania domowego itp.)          w ciągu dwóch tygodni od jej otrzym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zczegółowe kryteria oceniania są omawiane i prezentowane na pierwszej lekcji podstaw przedsiębiorczości. Podawane są do zapisu w zeszycie dodatkowe </w:t>
      </w:r>
      <w:r>
        <w:rPr>
          <w:rFonts w:cs="Arial" w:ascii="Arial" w:hAnsi="Arial"/>
          <w:b/>
          <w:bCs/>
          <w:sz w:val="20"/>
          <w:szCs w:val="20"/>
          <w:u w:val="single"/>
        </w:rPr>
        <w:t>ważne</w:t>
      </w:r>
      <w:r>
        <w:rPr>
          <w:rFonts w:cs="Arial" w:ascii="Arial" w:hAnsi="Arial"/>
          <w:sz w:val="20"/>
          <w:szCs w:val="20"/>
        </w:rPr>
        <w:t xml:space="preserve"> różne linki uzupełniające tematykę zajęć 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biznes i zarządzanie</w:t>
      </w:r>
      <w:r>
        <w:rPr>
          <w:rFonts w:cs="Arial" w:ascii="Arial" w:hAnsi="Arial"/>
          <w:sz w:val="20"/>
          <w:szCs w:val="20"/>
        </w:rPr>
        <w:t>(np. www.junior.org.p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qFormat/>
    <w:rPr>
      <w:sz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pl-PL" w:bidi="hi-IN"/>
    </w:rPr>
  </w:style>
  <w:style w:type="paragraph" w:styleId="Annotationtext">
    <w:name w:val="annotation text"/>
    <w:basedOn w:val="Normal"/>
    <w:qFormat/>
    <w:pPr>
      <w:ind w:left="0" w:right="0" w:firstLine="340"/>
    </w:pPr>
    <w:rPr>
      <w:sz w:val="20"/>
      <w:lang w:eastAsia="pl-PL"/>
    </w:rPr>
  </w:style>
  <w:style w:type="paragraph" w:styleId="BalloonText">
    <w:name w:val="Balloon Text"/>
    <w:basedOn w:val="Normal"/>
    <w:qFormat/>
    <w:pPr>
      <w:spacing w:before="0" w:after="0"/>
      <w:ind w:left="0" w:right="0" w:firstLine="340"/>
    </w:pPr>
    <w:rPr>
      <w:rFonts w:ascii="Segoe UI" w:hAnsi="Segoe UI" w:eastAsia="Segoe UI" w:cs="Segoe UI"/>
      <w:sz w:val="18"/>
      <w:szCs w:val="18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aca</dc:creator>
  <dc:description/>
  <dc:language>en-US</dc:language>
  <cp:lastModifiedBy/>
  <dcterms:modified xsi:type="dcterms:W3CDTF">2023-09-02T12:33:16Z</dcterms:modified>
  <cp:revision>13</cp:revision>
  <dc:subject/>
  <dc:title>Kryteria oceniania z podstaw przesiebiorczości</dc:title>
</cp:coreProperties>
</file>